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60"/>
          <w:sz w:val="60"/>
          <w:szCs w:val="60"/>
        </w:rPr>
        <w:t>ประกาศ</w:t>
      </w:r>
      <w:r>
        <w:rPr>
          <w:rFonts w:ascii="Angsana New" w:hAnsi="Angsana New"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สภาวัฒนธรรมตำบลไหล่หิน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rPr>
          <w:sz w:val="50"/>
          <w:szCs w:val="50"/>
        </w:rPr>
      </w:pPr>
      <w:r>
        <w:rPr>
          <w:sz w:val="50"/>
          <w:sz w:val="50"/>
          <w:szCs w:val="50"/>
        </w:rPr>
        <w:t>เรื่อง ข้อตกลงในการจัดการงานศพตำบลไหล่หิน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ประกาศ  </w:t>
      </w:r>
      <w:r>
        <w:rPr>
          <w:rFonts w:cs="Angsana New" w:ascii="Angsana New" w:hAnsi="Angsana New"/>
          <w:sz w:val="40"/>
          <w:szCs w:val="40"/>
        </w:rPr>
        <w:t>14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ุมภาพันธ์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2552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sz w:val="36"/>
          <w:sz w:val="36"/>
          <w:szCs w:val="36"/>
        </w:rPr>
        <w:t>ประกาศ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ภาวัฒนธรรมตำบลไหล่หิน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รื่อง ข้อตกลงในการจัดการงานศพตำบลไหล่ห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 วัฒนธรรม และพิธีกรรมในตำบลไหล่หินเปลี่ยนแปลงไปอย่างมีวิวัฒนาการ โดยเฉพาะการจัดการงานศพที่ตีความหมายไป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ค่านิ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ไหลจากเมืองสู่ท้องถิ่น </w:t>
      </w:r>
      <w:r>
        <w:rPr>
          <w:rFonts w:ascii="Angsana New" w:hAnsi="Angsana New"/>
          <w:color w:val="000000"/>
          <w:sz w:val="32"/>
          <w:sz w:val="32"/>
          <w:szCs w:val="32"/>
        </w:rPr>
        <w:t>กลายเป็นวัฒนธรรมที่ออกห่างจากความหมายของการสูญเสียและโศกเศร้าของญาติมิตร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ถูกทดแทนด้วยค่านิยมที่ชี้วัด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>หรูหลา และเกิดการแข่งขันความมี</w:t>
      </w:r>
      <w:r>
        <w:rPr>
          <w:rFonts w:ascii="Angsana New" w:hAnsi="Angsana New"/>
          <w:color w:val="000000"/>
          <w:sz w:val="32"/>
          <w:sz w:val="32"/>
          <w:szCs w:val="32"/>
        </w:rPr>
        <w:t>หน้ามีตาของเจ้าภาพ</w:t>
      </w:r>
      <w:r>
        <w:rPr>
          <w:rFonts w:ascii="Angsana New" w:hAnsi="Angsana New"/>
          <w:color w:val="000000"/>
          <w:sz w:val="32"/>
          <w:sz w:val="32"/>
          <w:szCs w:val="32"/>
        </w:rPr>
        <w:t>งานศ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สาเหตุสำคัญของปัญหาที่ทำให้รูปแบบงานศพถอยห่างจากการจัดงานศพตามวิถีปฏิบัติในอดีตที่ตั้งอยู่บนการช่วยเหลือ</w:t>
      </w:r>
      <w:r>
        <w:rPr>
          <w:rFonts w:ascii="Angsana New" w:hAnsi="Angsana New"/>
          <w:color w:val="000000"/>
          <w:sz w:val="32"/>
          <w:sz w:val="32"/>
          <w:szCs w:val="32"/>
        </w:rPr>
        <w:t>เกื้อกู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ามเห็นอกเห็นใจและถ้อยทีถ้อยอาศั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บรรเทาปัญหาการจัดการงานศพที่มิใช่กิจกรรมของเจ้าภาพเพียงฝ่ายเดียว แต่เป็นกิจกรรมที่ทุกฝ่ายในหมู่บ้านร่วมดำเนินการและกระทบกันไปทุกฝ่าย มีแนวโน้มไปในทางที่จะขยับออกไปจากทางสายกลาง จากความตระหนักในปัญหาดังกล่าวจึงเกิดการทำงานอย่างเป็นกระบวนการในระดับหมู่บ้าน และขยายไปจนครอบคลุมทั้งตำบลไหล่หิน เพื่อจัดเวทีให้ความรู้ความเข้าใจเรื่องปรัชญาเศรษฐกิจพอเพียงที่ตั้งอยู่บนทางสายกลาง ยึดมั่นในแนว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่วง คือ ความพอประมาณ ความสมเหตุสมผล และความมีภูมิคุ้มกันที่ดีในตัว แล้วปรับปรัชญาข้างต้นกับประเด็นข้อตกลงในการจัดการงานศพ โดยยกร่างประเด็นข้อตกลงของแต่ละหมู่บ้าน แล้วนำเสนอเหตุผลในแต่ละประเด็นให้ทุกคนได้เข้าใจถูกต้องตรงกันผ่านกระบวนการแลกเปลี่ยนและรับข้อเสนอแนะผ่านเวทีกลุ่มย่อย แล้วเปิดให้มีการนำเสนอแลกเปลี่ยนในเวทีระดับหมู่บ้านทีละหมู่บ้าน โดยเริ่ม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บ้านนำร่องคือ บ้านไหล่หิน และบ้านไหล่หินตะวันตก แล้วใช้ประเด็นข้อตกลงที่ได้เป็นต้นแบบในการขยายผลออกไป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บ้านคือ บ้านเข้าซ้อน บ้านแม่ฮวก บ้านมะกอ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นาบัว และบ้านกิ่ว จนครบทั้งตำบล  ซึ่งกิจกรรมหลักเน้นไปที่การสร้างความเข้าใจที่ถูกต้องตรงกัน และจัดเวทีประชาคมเพื่อหาประชามติต่อประเด็นข้อตกลงในการจัดการงานศพที่สอดคล้องกับบริบทของแต่ละหมู่บ้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จากการทำความเข้าใจบนพื้นฐานของความเป็นจริงด้วยหลักเหตุผลในตำบลไหล่หินต่อประเด็นข้อตกลงการจัดการงานศพที่ยึดตามหลักปรัชญาเศรษฐกิจพอเพียงและบริบทของแต่ละหมู่บ้านนั้น แยกตามระดับ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ประเด็นคือ กลุ่มล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 กลุ่มง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 และกลุ่มคว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 ถ้าจัดกลุ่มแยกตามความเกี่ยวข้องจะ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ประเด็นคือ กลุ่มการจัด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 และกลุ่มความเช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กหมู่บ้านเลือกประเด็นข้อตกลงที่สอดคล้องกับบริบทของตน ซึ่งเจ้าภาพงานศพในแต่ละหมู่บ้านสามารถเลือกปฏิบัติในประเด็นที่เป็นข้อตกลงของแต่ละหมู่บ้านตามที่เห็นสมควร ที่ตั้งอยู่บนหลักปรัชญาเศรษฐกิจพอ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ลักษณะ ได้แก่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พอประม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ความพอดีที่ไม่น้อยเกินไปไม่มากเกินไปโดยไม่เบียดเบียนตนเองและผู้อื่น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มีเหตุ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การตัดสินใจเกี่ยวกับระดับของความพอเพียงนั้นจะต้องเป็นไปอย่างมีเหตุผลโดยพิจารณาจากเหตุปัจจัยและข้อมูลที่เกี่ยวข้องตลอดจนคำนึงถึงผลที่คาดว่าจะเกิดขึ้นจากการกระทำนั้น ๆ อย่างรอบคอบ 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มีภูมิคุ้มกันที่ดีในตัว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มายถึงการเตรียมตัวให้พร้อมรับผลกระทบและเปลี่ยนแปลงด้านต่าง ๆ ที่จะเกิดขึ้นโดยคำนึงถึงความเป็นไปได้ของสถานการณ์ต่าง ๆ ที่คาดว่าจะเกิดขึ้นในอนาคตทั้งใกล้และไกล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นำประชามติในประเด็นข้อตกลงที่ยึดตามปรัชญาข้างต้นจากแต่ละหมู่บ้านมาประมวลเป็นภาพรวมในระดับตำบล จึงมีประเด็นข้อตกลงในระดับตำบล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ลุ่มประเด็นที่เกี่ยวกับการจัด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บคุมไม่ให้อาหารรั่วไหล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ิมาณ</w:t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ในงานศพ</w:t>
      </w:r>
      <w:r>
        <w:rPr>
          <w:rFonts w:ascii="Angsana New" w:hAnsi="Angsana New"/>
          <w:color w:val="000000"/>
          <w:sz w:val="32"/>
          <w:sz w:val="32"/>
          <w:szCs w:val="32"/>
        </w:rPr>
        <w:t>ควร</w:t>
      </w:r>
      <w:r>
        <w:rPr>
          <w:rFonts w:ascii="Angsana New" w:hAnsi="Angsana New"/>
          <w:color w:val="000000"/>
          <w:sz w:val="32"/>
          <w:sz w:val="32"/>
          <w:szCs w:val="32"/>
        </w:rPr>
        <w:t>ถูกเตรียมขึ้นอย่างพอประมาณ ไม่มากหรือน้อยเกินไป ในอดีต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ต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มัก</w:t>
      </w:r>
      <w:r>
        <w:rPr>
          <w:rFonts w:ascii="Angsana New" w:hAnsi="Angsana New"/>
          <w:color w:val="000000"/>
          <w:sz w:val="32"/>
          <w:sz w:val="32"/>
          <w:szCs w:val="32"/>
        </w:rPr>
        <w:t>มีปริมาณ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พียงพอกับแขก เพราะ</w:t>
      </w:r>
      <w:r>
        <w:rPr>
          <w:rFonts w:ascii="Angsana New" w:hAnsi="Angsana New"/>
          <w:color w:val="000000"/>
          <w:sz w:val="32"/>
          <w:sz w:val="32"/>
          <w:szCs w:val="32"/>
        </w:rPr>
        <w:t>มีบางคนแอบ</w:t>
      </w:r>
      <w:r>
        <w:rPr>
          <w:rFonts w:ascii="Angsana New" w:hAnsi="Angsana New"/>
          <w:color w:val="000000"/>
          <w:sz w:val="32"/>
          <w:sz w:val="32"/>
          <w:szCs w:val="32"/>
        </w:rPr>
        <w:t>ตักออกไปอย่างไม่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ที่เรี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ิ้นลอดฮั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ั้นชุมชนจึงเห็นพ้องต้องกันว่าจะช่วยกันสอดส่องดูแล ไม่ส่งเสริมพฤติกรรมเช่นน</w:t>
      </w:r>
      <w:r>
        <w:rPr>
          <w:rFonts w:ascii="Angsana New" w:hAnsi="Angsana New"/>
          <w:color w:val="000000"/>
          <w:sz w:val="32"/>
          <w:sz w:val="32"/>
          <w:szCs w:val="32"/>
        </w:rPr>
        <w:t>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ต่อไ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ช้เครื่องปรุงพอประมา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ซื้อเครื่องปรุงแบบไม่วางแผนล่วงหน้ามักมีปัญหาทั้งขาดและเหลืออยู่เสมอ ในการเตรียมเครื่องปรุงก็อาจ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ขัดแย้งระหว่างแม่บ้า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ตกลงกันไม่ได้เร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ปรุง เช่น มากไป ใหญ่ไป ช้าไป เป็นเรื่องที่ต้องอาศัยการประนีประนอม ความพอประมาณ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>สมเหตุสม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อมชอมซึ่งกันและกัน เพราะเป็นงานที่ทุกคนอาสาเข้าช่วยเหลือเจ้าภาพกันทุกค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น้ำอัดลมเป็นน้ำเปล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หวานเจือสีอัดแก๊ซมีผลเสียต่อสุขภาพ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ย่อมเป็นดุลพินิจของเจ้าภาพแต่ละรา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อาหารว่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ม็ดแต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นมปังปิ๊ป </w:t>
      </w:r>
      <w:r>
        <w:rPr>
          <w:rFonts w:ascii="Angsana New" w:hAnsi="Angsana New"/>
          <w:color w:val="000000"/>
          <w:sz w:val="32"/>
          <w:sz w:val="32"/>
          <w:szCs w:val="32"/>
        </w:rPr>
        <w:t>ข้าวต้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ระเพาะปลา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กาแฟรอบดึก ล้วนเคยเป็นภาระของเจ้าภาพที่ต้องจัดหา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บบอย่างค่านิยมในเมื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ลดสิ่งเหล่านี้</w:t>
      </w:r>
      <w:r>
        <w:rPr>
          <w:rFonts w:ascii="Angsana New" w:hAnsi="Angsana New"/>
          <w:color w:val="000000"/>
          <w:sz w:val="32"/>
          <w:sz w:val="32"/>
          <w:szCs w:val="32"/>
        </w:rPr>
        <w:t>จะช่วยลด</w:t>
      </w:r>
      <w:r>
        <w:rPr>
          <w:rFonts w:ascii="Angsana New" w:hAnsi="Angsana New"/>
          <w:color w:val="000000"/>
          <w:sz w:val="32"/>
          <w:sz w:val="32"/>
          <w:szCs w:val="32"/>
        </w:rPr>
        <w:t>ภาระ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เจ้าภาพได้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ส่วนจะลดอย่างไรก็ขอให้ยึดหลักความพอประมาณ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ตรียมเมี่ยงอย่างพอประมา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นิยม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อม</w:t>
      </w:r>
      <w:r>
        <w:rPr>
          <w:rFonts w:ascii="Angsana New" w:hAnsi="Angsana New"/>
          <w:color w:val="000000"/>
          <w:sz w:val="32"/>
          <w:sz w:val="32"/>
          <w:szCs w:val="32"/>
        </w:rPr>
        <w:t>เมี่ยงเริ่มลด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นรุ่นใหม่ไม่นิยมอมเมี่ย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่การห่อเมี่ยงยังพบเห็น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สูงอายุเข้าไปช่วยกันห่อในงานศพเป็นปกติ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มักเต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>ไว้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>มากเก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ป </w:t>
      </w:r>
      <w:r>
        <w:rPr>
          <w:rFonts w:ascii="Angsana New" w:hAnsi="Angsana New"/>
          <w:color w:val="000000"/>
          <w:sz w:val="32"/>
          <w:sz w:val="32"/>
          <w:szCs w:val="32"/>
        </w:rPr>
        <w:t>จน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</w:t>
      </w:r>
      <w:r>
        <w:rPr>
          <w:rFonts w:ascii="Angsana New" w:hAnsi="Angsana New"/>
          <w:color w:val="000000"/>
          <w:sz w:val="32"/>
          <w:sz w:val="32"/>
          <w:szCs w:val="32"/>
        </w:rPr>
        <w:t>เหลือทิ้ง</w:t>
      </w:r>
      <w:r>
        <w:rPr>
          <w:rFonts w:ascii="Angsana New" w:hAnsi="Angsana New"/>
          <w:color w:val="000000"/>
          <w:sz w:val="32"/>
          <w:sz w:val="32"/>
          <w:szCs w:val="32"/>
        </w:rPr>
        <w:t>เสม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ึงชวนกัน</w:t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พิจารณาลด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การห่อ</w:t>
      </w:r>
      <w:r>
        <w:rPr>
          <w:rFonts w:ascii="Angsana New" w:hAnsi="Angsana New"/>
          <w:color w:val="000000"/>
          <w:sz w:val="32"/>
          <w:sz w:val="32"/>
          <w:szCs w:val="32"/>
        </w:rPr>
        <w:t>เมี่ยงบนความพอ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มาณ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ดสุร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ลดสุราในงานศพจากที่เคยตั้งโต๊ะทุกวัน เหลือเพียงบางวัน เพื่อแทนคำขอบคุณผู้มาช่วยลงแรง เช่น วันหาฟืนที่เจ้าภาพขอแรงเพื่อนบ้านไปเก็บฟืนในป่า และวันเก็บเต้นท์เก็บครัว เป็นการ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ดเล่นการพนั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 เพราะเล่นการพนันมีสิทธิ์</w:t>
      </w:r>
      <w:r>
        <w:rPr>
          <w:rFonts w:ascii="Angsana New" w:hAnsi="Angsana New"/>
          <w:color w:val="000000"/>
          <w:sz w:val="32"/>
          <w:sz w:val="32"/>
          <w:szCs w:val="32"/>
        </w:rPr>
        <w:t>นอนในห้องขั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ดจ้างวงดนตร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ยมีการจ้างวงดนตรี</w:t>
      </w:r>
      <w:r>
        <w:rPr>
          <w:rFonts w:ascii="Angsana New" w:hAnsi="Angsana New"/>
          <w:color w:val="000000"/>
          <w:sz w:val="32"/>
          <w:sz w:val="32"/>
          <w:szCs w:val="32"/>
        </w:rPr>
        <w:t>สาก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>ลูกทุ่ง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าเล่นในงานศพเพื่อคลายความโศกเศร้า แต่ค่าใช้จ่ายสูงเกินควร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ส่งเสริมให้ใช้</w:t>
      </w:r>
      <w:r>
        <w:rPr>
          <w:rFonts w:ascii="Angsana New" w:hAnsi="Angsana New"/>
          <w:color w:val="000000"/>
          <w:sz w:val="32"/>
          <w:sz w:val="32"/>
          <w:szCs w:val="32"/>
        </w:rPr>
        <w:t>เทปหรือซีดี</w:t>
      </w:r>
      <w:r>
        <w:rPr>
          <w:rFonts w:ascii="Angsana New" w:hAnsi="Angsana New"/>
          <w:color w:val="000000"/>
          <w:sz w:val="32"/>
          <w:sz w:val="32"/>
          <w:szCs w:val="32"/>
        </w:rPr>
        <w:t>แท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่วนเจ้าภาพบางท่านอาจ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</w:t>
      </w:r>
      <w:r>
        <w:rPr>
          <w:rFonts w:ascii="Angsana New" w:hAnsi="Angsana New"/>
          <w:color w:val="000000"/>
          <w:sz w:val="32"/>
          <w:sz w:val="32"/>
          <w:szCs w:val="32"/>
        </w:rPr>
        <w:t>สนับสนุนดนตรีไทยของโรงเรียนในชุมชน เพื่อส่งเสริมกิจกรรมของเยาวชนและศิลปวัฒนธรรมในท้องถิ่นก็</w:t>
      </w:r>
      <w:r>
        <w:rPr>
          <w:rFonts w:ascii="Angsana New" w:hAnsi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/>
          <w:color w:val="000000"/>
          <w:sz w:val="32"/>
          <w:sz w:val="32"/>
          <w:szCs w:val="32"/>
        </w:rPr>
        <w:t>สมเหตุสมผ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ช้ดอกไม้แห้งในหมู่บ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ประดิษฐ์ดอกไม้แห้งเพื่อจำหน่ายใน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>จนได้รางวัลจากองค์โสม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า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ลังจากเสร็จพิธีฌาปนกิจ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ฌาปนสถานแล้วอาจ</w:t>
      </w:r>
      <w:r>
        <w:rPr>
          <w:rFonts w:ascii="Angsana New" w:hAnsi="Angsana New"/>
          <w:color w:val="000000"/>
          <w:sz w:val="32"/>
          <w:sz w:val="32"/>
          <w:szCs w:val="32"/>
        </w:rPr>
        <w:t>มีโรงเรียนหรือองค์กรในชุมชนขอดอกไม้แห้งไปใช้ประโยชน์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ะกอบ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ีพในชุม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ลุ่มประเด็นที่เกี่ยวกับความเชื่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ก็บศพ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สูงอายุในชุมชนร่วมกันหารือจนมีมติที่จะลดจำนวนวันที่ไม่สมควรทำพิธี</w:t>
      </w:r>
      <w:r>
        <w:rPr>
          <w:rFonts w:ascii="Angsana New" w:hAnsi="Angsana New"/>
          <w:color w:val="000000"/>
          <w:sz w:val="32"/>
          <w:sz w:val="32"/>
          <w:szCs w:val="32"/>
        </w:rPr>
        <w:t>เผ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พให้เหลือ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คือ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ำและวันศุกร์ที่ตรงกับ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ำ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เจ้าภาพที่ไม่เชื่อเรื่องวันเสียจะเผาศพวันใดก็สามารถทำได้ เพราะเคยมีคนเผามาแล้วแต่ไม่เคยเกิดอะไรขึ้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คืนก็จะดียิ่ง เพราะทำให้ภาระของชุมชนลดลง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ัดผ้าบังสุกุลอย่างพอประมา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>ผ้าบังสุกุล</w:t>
      </w:r>
      <w:r>
        <w:rPr>
          <w:rFonts w:ascii="Angsana New" w:hAnsi="Angsana New"/>
          <w:color w:val="000000"/>
          <w:sz w:val="32"/>
          <w:sz w:val="32"/>
          <w:szCs w:val="32"/>
        </w:rPr>
        <w:t>ในบา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เท่าอายุผู้ล่วงลับซึ่งมาก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ำให้แขกที่ไปร่วมงานต้องรอเป็นเวลาน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ว่าจะถวายผ้าจนครบ </w:t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มีผ้าบังสุกุลเลยก็จะผิดไปจาก</w:t>
      </w:r>
      <w:r>
        <w:rPr>
          <w:rFonts w:ascii="Angsana New" w:hAnsi="Angsana New"/>
          <w:color w:val="000000"/>
          <w:sz w:val="32"/>
          <w:sz w:val="32"/>
          <w:szCs w:val="32"/>
        </w:rPr>
        <w:t>ธรรมเนียมปฏิบัติ จึง</w:t>
      </w:r>
      <w:r>
        <w:rPr>
          <w:rFonts w:ascii="Angsana New" w:hAnsi="Angsana New"/>
          <w:color w:val="000000"/>
          <w:sz w:val="32"/>
          <w:sz w:val="32"/>
          <w:szCs w:val="32"/>
        </w:rPr>
        <w:t>เสนอให้เจ้าภาพพิจารณาเตรียมผ้าบังสุกุล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พอประมาณตา</w:t>
      </w:r>
      <w:r>
        <w:rPr>
          <w:rFonts w:ascii="Angsana New" w:hAnsi="Angsana New"/>
          <w:color w:val="000000"/>
          <w:sz w:val="32"/>
          <w:sz w:val="32"/>
          <w:szCs w:val="32"/>
        </w:rPr>
        <w:t>มสมคว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ดการจุดพลุและบั้งไฟ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ผู้รู้ในหมู่บ้านกล่าวว่าการจุดพลุไม่ใช่เรื่องมงคล สิ้นเปลืองโดยใช่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หลายคนได้รับบาดเจ็บจากการจุดพลุในงานศพมาแล้ว </w:t>
      </w:r>
      <w:r>
        <w:rPr>
          <w:rFonts w:ascii="Angsana New" w:hAnsi="Angsana New"/>
          <w:color w:val="000000"/>
          <w:sz w:val="32"/>
          <w:sz w:val="32"/>
          <w:szCs w:val="32"/>
        </w:rPr>
        <w:t>ชุมชนรณรงค์ให้เลิกจุดพลุ เพราะจุดพลุครั้งใดทั้งเด็กและสัตว์เลี้ยงขวัญหนีดีฝ่อ</w:t>
      </w:r>
      <w:r>
        <w:rPr>
          <w:rFonts w:ascii="Angsana New" w:hAnsi="Angsana New"/>
          <w:color w:val="000000"/>
          <w:sz w:val="32"/>
          <w:sz w:val="32"/>
          <w:szCs w:val="32"/>
        </w:rPr>
        <w:t>กัน</w:t>
      </w:r>
      <w:r>
        <w:rPr>
          <w:rFonts w:ascii="Angsana New" w:hAnsi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/>
          <w:color w:val="000000"/>
          <w:sz w:val="32"/>
          <w:sz w:val="32"/>
          <w:szCs w:val="32"/>
        </w:rPr>
        <w:t>หม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ยเป็นธรรมเนียมปฏิบัติที่เพื่อนบ้านนำสำรับหรือสังฆทาน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ถังเหลือง</w:t>
      </w:r>
      <w:r>
        <w:rPr>
          <w:rFonts w:ascii="Angsana New" w:hAnsi="Angsana New"/>
          <w:color w:val="000000"/>
          <w:sz w:val="32"/>
          <w:sz w:val="32"/>
          <w:szCs w:val="32"/>
        </w:rPr>
        <w:t>ไปร่วมทำบุญถวายแด่พระสงฆ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จำนวนสำ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มัก</w:t>
      </w:r>
      <w:r>
        <w:rPr>
          <w:rFonts w:ascii="Angsana New" w:hAnsi="Angsana New"/>
          <w:color w:val="000000"/>
          <w:sz w:val="32"/>
          <w:sz w:val="32"/>
          <w:szCs w:val="32"/>
        </w:rPr>
        <w:t>มากกว่าจำนวนพระสงฆ์</w:t>
      </w:r>
      <w:r>
        <w:rPr>
          <w:rFonts w:ascii="Angsana New" w:hAnsi="Angsana New"/>
          <w:color w:val="000000"/>
          <w:sz w:val="32"/>
          <w:sz w:val="32"/>
          <w:szCs w:val="32"/>
        </w:rPr>
        <w:t>หลายเท่า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ัจจัยที่บรรจุในสำรับไม่สด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ะท่านเคยบ่นให้ฟังว่า “</w:t>
      </w:r>
      <w:r>
        <w:rPr>
          <w:rFonts w:ascii="Angsana New" w:hAnsi="Angsana New"/>
          <w:color w:val="000000"/>
          <w:sz w:val="32"/>
          <w:sz w:val="32"/>
          <w:szCs w:val="32"/>
        </w:rPr>
        <w:t>นมก็เน่า ขนมก็หมดอายุ</w:t>
      </w:r>
      <w:r>
        <w:rPr>
          <w:rFonts w:ascii="Angsana New" w:hAnsi="Angsana New"/>
          <w:color w:val="000000"/>
          <w:sz w:val="32"/>
          <w:sz w:val="32"/>
          <w:szCs w:val="32"/>
        </w:rPr>
        <w:t>” 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</w:t>
      </w:r>
      <w:r>
        <w:rPr>
          <w:rFonts w:ascii="Angsana New" w:hAnsi="Angsana New"/>
          <w:color w:val="000000"/>
          <w:sz w:val="32"/>
          <w:sz w:val="32"/>
          <w:szCs w:val="32"/>
        </w:rPr>
        <w:t>ไว้ทำบุ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รให้เงินสดแทนพวงหรี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>นำไปเผาทิ้งที่ป่าช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ดชิงโชคจากโปรยท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โปรยทานด้วยลูกอมหรือเหรียญกษาปณ์ที่มีพระบรมฉายาลักษณ์ เป็นค่านิยมที่เกิดขึ้นได้ไม่นาน มีการเขียนเบอร์ลงฉลาก หากใครเก็บเบอร์ที่กำหนดได้ก็</w:t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ปรับรางวัลจากเจ้าภาพ สิ่งที่โปรยออกไปทำให้ทั้งเด็กและผู้สูงอายุแก่งแย่งแข่งขันกันเก็บ </w:t>
      </w:r>
      <w:r>
        <w:rPr>
          <w:rFonts w:ascii="Angsana New" w:hAnsi="Angsana New"/>
          <w:color w:val="000000"/>
          <w:sz w:val="32"/>
          <w:sz w:val="32"/>
          <w:szCs w:val="32"/>
        </w:rPr>
        <w:t>เคยมีคน</w:t>
      </w:r>
      <w:r>
        <w:rPr>
          <w:rFonts w:ascii="Angsana New" w:hAnsi="Angsana New"/>
          <w:color w:val="000000"/>
          <w:sz w:val="32"/>
          <w:sz w:val="32"/>
          <w:szCs w:val="32"/>
        </w:rPr>
        <w:t>ไม่</w:t>
      </w:r>
      <w:r>
        <w:rPr>
          <w:rFonts w:ascii="Angsana New" w:hAnsi="Angsana New"/>
          <w:color w:val="000000"/>
          <w:sz w:val="32"/>
          <w:sz w:val="32"/>
          <w:szCs w:val="32"/>
        </w:rPr>
        <w:t>ทัน</w:t>
      </w:r>
      <w:r>
        <w:rPr>
          <w:rFonts w:ascii="Angsana New" w:hAnsi="Angsana New"/>
          <w:color w:val="000000"/>
          <w:sz w:val="32"/>
          <w:sz w:val="32"/>
          <w:szCs w:val="32"/>
        </w:rPr>
        <w:t>ระวัง</w:t>
      </w:r>
      <w:r>
        <w:rPr>
          <w:rFonts w:ascii="Angsana New" w:hAnsi="Angsana New"/>
          <w:color w:val="000000"/>
          <w:sz w:val="32"/>
          <w:sz w:val="32"/>
          <w:szCs w:val="32"/>
        </w:rPr>
        <w:t>จน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อุบัติ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แล้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่วนลูกอมที่โยนลงพื้นดินก็ไม่ควรส่งเสริมให้เก็บขึ้นมากิน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คิดว่าทำบุญก็น่าจะเลือกวิธีอื่นแท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ผาศพในเมร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ต่เดิมการเผาศพทำบนเมรุแบบเปิด ไม่สามารถควบคุมการกระจายของเถ้า</w:t>
      </w:r>
      <w:r>
        <w:rPr>
          <w:rFonts w:ascii="Angsana New" w:hAnsi="Angsana New"/>
          <w:color w:val="000000"/>
          <w:sz w:val="32"/>
          <w:sz w:val="32"/>
          <w:szCs w:val="32"/>
        </w:rPr>
        <w:t>ถ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เผา</w:t>
      </w:r>
      <w:r>
        <w:rPr>
          <w:rFonts w:ascii="Angsana New" w:hAnsi="Angsana New"/>
          <w:color w:val="000000"/>
          <w:sz w:val="32"/>
          <w:sz w:val="32"/>
          <w:szCs w:val="32"/>
        </w:rPr>
        <w:t>ไหม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มื่อมีฝนหรือลม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พัดมา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ธรรมชาติก็</w:t>
      </w:r>
      <w:r>
        <w:rPr>
          <w:rFonts w:ascii="Angsana New" w:hAnsi="Angsana New"/>
          <w:color w:val="000000"/>
          <w:sz w:val="32"/>
          <w:sz w:val="32"/>
          <w:szCs w:val="32"/>
        </w:rPr>
        <w:t>นำขี้เถ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หล่ลงไร่นาข้างเคียง ปัจจุบันมีเมรุแบบปิดที่ทันสมัยและไม่ทำให้ขี้เถ้าไหลลงไร่นาเหมือนแต่ก่อน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ไม่น่ามีเหตุสมควรต้องไปเผาศพนอกเมรุ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ดจุดธูปในบ้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ันจากการจุดธูปเป็นมลพิษทางอากาศเช่นเดียวกับควันจากการเผาไหม้ทั่วไป ควันจากธูปก่อให้เกิดโรค</w:t>
      </w:r>
      <w:r>
        <w:rPr>
          <w:rFonts w:ascii="Angsana New" w:hAnsi="Angsana New"/>
          <w:color w:val="000000"/>
          <w:sz w:val="32"/>
          <w:sz w:val="32"/>
          <w:szCs w:val="32"/>
        </w:rPr>
        <w:t>ภัยไข้เจ็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ช่น การอักเสบของทางเดินหายใจ โรคภูมิแพ้ ไปจนถึงมะเร็งปอด การจุดในที่โล่งหรือจุดแต่น้อยเป็นข้อเสนอให้เจ้าภาพพิจารณ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color w:val="000000"/>
          <w:sz w:val="32"/>
          <w:sz w:val="32"/>
          <w:szCs w:val="32"/>
        </w:rPr>
        <w:t>คำนึงถึงสุขภาพของทุกคนเป็นสำคั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ช้โครงปราสาทถาวร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้าภาพงานศพหลายรายเลือกใช้โครงปราสาทถาวรในชุม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ไม่ต้องซื้อปราสาทใหม่ทั้งหลังแล้วนำไปเผา เจ้าภาพเพียงแต่หากระดาษสี</w:t>
      </w:r>
      <w:r>
        <w:rPr>
          <w:rFonts w:ascii="Angsana New" w:hAnsi="Angsana New"/>
          <w:color w:val="000000"/>
          <w:sz w:val="32"/>
          <w:sz w:val="32"/>
          <w:szCs w:val="32"/>
        </w:rPr>
        <w:t>สวยงาม</w:t>
      </w:r>
      <w:r>
        <w:rPr>
          <w:rFonts w:ascii="Angsana New" w:hAnsi="Angsana New"/>
          <w:color w:val="000000"/>
          <w:sz w:val="32"/>
          <w:sz w:val="32"/>
          <w:szCs w:val="32"/>
        </w:rPr>
        <w:t>ติดตามโครงปราสาทที่มีอยู่ อาจ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>โต๊ะ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>ผ้าเต้น</w:t>
      </w:r>
      <w:r>
        <w:rPr>
          <w:rFonts w:ascii="Angsana New" w:hAnsi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/>
          <w:color w:val="000000"/>
          <w:sz w:val="32"/>
          <w:sz w:val="32"/>
          <w:szCs w:val="32"/>
        </w:rPr>
        <w:t>ขึงเป็นยอดปราสาท อาจซื้อเก้าอี้ก่อตามโคร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 แล้วบริจาคให้เป็นสาธารณประโยชน์ก็จะน่าจะดีกว่านำปราสาทไปเผาทิ้งอย่างเดียว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เจ้าภาพที่มีความพร้อมและมีเหตุผลที่ต้องการจ้างทำปราสาทหลายชั้นก็เป็นดุลพินิจของเจ้าภาพ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ภาวัฒนธรรมตำบลไหล่หิน ขอประกาศข้อตกลงในการจัดการงานศพ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ด็น เพื่อใช้เป็นแนวปฏิบัติสำหรับเจ้าภาพได้พิจารณาต่อไป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ประกาศมาเพื่อทราบทั่วกั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ทรงศักดิ์   แก้วมูล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สภาวัฒนธรรมตำบลไหล่ห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ภาคผนวก ก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>ประเด็นข้อตกลงของแต่ละหมู่บ้าน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ข้อตกล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เข้าซ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เมี่ย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ผาศพในเมรุ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จดธูปใน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ชิงโชคจากโปรยท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ข้อตกลง 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ไหล่หิ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ให้เงินสดแทนพวงหรีด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ข้อตกล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แม่ฮว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ดจ้างวงดนตร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ชิงโชคจากโปรยท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ข้อตกล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มะกอ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บัว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จ้างวงดนตร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ให้เงินสดแทนพวงหรี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ชิงโชคจากโปรยท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ข้อตกล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กิ่ว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น้ำอัดล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ให้เงินสดแทนพวงหรีด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ตกล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ข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ไหล่หินตะวันต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ให้เงินสดแทนพวงหรีด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ภาคผนวก ข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>คณะกรรมการสภาวัฒนธรร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ทรงศักดิ์  แก้ว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สภาวัฒนธรรมตำบลไหล่ห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ชนะชัย  ปะละ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ำน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ไหล่หิน 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ภาคผนวก ค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>ผู้ขับเคลื่อนให้จัดทำประกาศข้อตกลง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มวิจัยหลัก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าจารย์บุรินทร์  รุจจนพันธุ์   มหาวิทยาลัยโยนก</w:t>
            </w:r>
            <w:r>
              <w:rPr>
                <w:rFonts w:ascii="Angsana New" w:hAnsi="Angsana New"/>
                <w:color w:val="000000"/>
              </w:rPr>
              <w:t xml:space="preserve"> หัวหน้าโครงการวิจัย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ทรงศักดิ์  แก้วมูล  ประธานสภา</w:t>
            </w:r>
            <w:r>
              <w:rPr>
                <w:rFonts w:ascii="Angsana New" w:hAnsi="Angsana New"/>
                <w:color w:val="000000"/>
              </w:rPr>
              <w:t xml:space="preserve">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รองหัวหน้าโครงการวิจัย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อาจารย์สุดา แผ่นคำ   โรงเรียนบ้านไหล่หิน </w:t>
            </w:r>
            <w:r>
              <w:rPr>
                <w:rFonts w:ascii="Angsana New" w:hAnsi="Angsana New"/>
                <w:color w:val="000000"/>
              </w:rPr>
              <w:t xml:space="preserve"> เลขานุการโครงการวิจัย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ระอธิการทอง อนามโย  เจ้าอาวาสวัดไหล่หินหลวง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กิจชนะชัย  ปะละ   กำนันตำบลไหล่หิน 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เพิ่มศักดิ์  จินะการ  ผู้ใหญ่บ้าน</w:t>
            </w:r>
            <w:r>
              <w:rPr>
                <w:rFonts w:ascii="Angsana New" w:hAnsi="Angsana New"/>
                <w:color w:val="000000"/>
              </w:rPr>
              <w:t xml:space="preserve"> บ้านไหล่หิน</w:t>
            </w:r>
            <w:r>
              <w:rPr>
                <w:rFonts w:ascii="Angsana New" w:hAnsi="Angsana New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าจารย์สุวรรณ  เกษณา   ผู้อำนวยการโรงเรียนบ้านสาด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ผึ้งนาเกลือ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าจารย์ราตรี  ดวงไชย   รองผู้อำนวยการโรงเรียนไหล่หินวิทยา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นางผดุง ตรีราช   ประธานผู้สูงอายุ </w:t>
            </w:r>
            <w:r>
              <w:rPr>
                <w:rFonts w:ascii="Angsana New" w:hAnsi="Angsana New"/>
                <w:color w:val="000000"/>
              </w:rPr>
              <w:t>บ้านไหล่หิน</w:t>
            </w:r>
            <w:r>
              <w:rPr>
                <w:rFonts w:ascii="Angsana New" w:hAnsi="Angsana New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นายองอาจ แก้วมูล     ประธานผู้สูงอายุ </w:t>
            </w:r>
            <w:r>
              <w:rPr>
                <w:rFonts w:ascii="Angsana New" w:hAnsi="Angsana New"/>
                <w:color w:val="000000"/>
              </w:rPr>
              <w:t>บ้านไหล่หินตะวันตก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เบญจพร สุขร่องช้าง    ประธานแม่บ้าน</w:t>
            </w:r>
            <w:r>
              <w:rPr>
                <w:rFonts w:ascii="Angsana New" w:hAnsi="Angsana New"/>
                <w:color w:val="000000"/>
              </w:rPr>
              <w:t xml:space="preserve"> บ้านไหล่หิ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กิม ปะละ     ประธานแม่บ้าน</w:t>
            </w:r>
            <w:r>
              <w:rPr>
                <w:rFonts w:ascii="Angsana New" w:hAnsi="Angsana New"/>
                <w:color w:val="000000"/>
              </w:rPr>
              <w:t xml:space="preserve"> บ้านไหล่หินตะวันตก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นายมนู  นิวาโต     แพทย์ประจำตำบลไหล่หิน  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ประมวล ยอดสาแล     สารวัตรกำนัน 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ไหล่ห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มวิจัยร่วมบ้านไหล่หิ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สมพร  คำอ้าย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ชฎาพร  สารสิงห์ทา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ผ่องศรี  ชำนาญการ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อรปรียา  วรรณมณี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จันทร์หอม  ปินตา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วิสิทธิ์  ปะละ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ประสงค์  วรรณมณี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นิรา  นิวาโต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ดวงเดช  อินต๊ะ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บุญเทียน  บุญเรือง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จันทร์เพ็ญ  พวงสาม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มวิจัยร่วมบ้านเข้าซ้อ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ประจญ  ภักตรา  ผู้ใหญ่บ้าน</w:t>
            </w:r>
            <w:r>
              <w:rPr>
                <w:rFonts w:ascii="Angsana New" w:hAnsi="Angsana New"/>
                <w:color w:val="000000"/>
              </w:rPr>
              <w:t xml:space="preserve"> หัวหน้าทีมใน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สุนันท์   เกษณา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จรัส  เทพจักร์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ชื่น  โรชา  ประธานผู้สูงอายุ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วิภาดา  เดินเมือง  ประธานแม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เติมตวย  ชลพล  อาจารย์วัด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ลำดวน  จินา  ประธาน อส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นายสมบัติ  ใจเข้าชม  </w:t>
            </w:r>
            <w:r>
              <w:rPr>
                <w:rFonts w:ascii="Angsana New" w:hAnsi="Angsana New"/>
                <w:color w:val="000000"/>
              </w:rPr>
              <w:t>สมาชิก</w:t>
            </w:r>
            <w:r>
              <w:rPr>
                <w:rFonts w:ascii="Angsana New" w:hAnsi="Angsana New"/>
                <w:color w:val="000000"/>
              </w:rPr>
              <w:t>องค์การบริหารส่วนตำบล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นายสามารถ  มโนใน  </w:t>
            </w:r>
            <w:r>
              <w:rPr>
                <w:rFonts w:ascii="Angsana New" w:hAnsi="Angsana New"/>
                <w:color w:val="000000"/>
              </w:rPr>
              <w:t>สมาชิก</w:t>
            </w:r>
            <w:r>
              <w:rPr>
                <w:rFonts w:ascii="Angsana New" w:hAnsi="Angsana New"/>
                <w:color w:val="000000"/>
              </w:rPr>
              <w:t>องค์การบริหารส่วนตำบล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ศรีจันทร์  พุทธสอน  ไวยากรณ์วัด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พรหมมิน ชำนาญการ  กรรมการผู้ทรงคุณวุฒิ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บุญทวน  จินะการ  กรรมการ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</w:rPr>
              <w:t>นายภาพ  จำปา    กรรมการหมู่บ้าน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มวิจัยร่ว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แม่ฮวก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อุดม  จำปา    ผู้ใหญ่บ้าน</w:t>
            </w:r>
            <w:r>
              <w:rPr>
                <w:rFonts w:ascii="Angsana New" w:hAnsi="Angsana New"/>
                <w:color w:val="000000"/>
              </w:rPr>
              <w:t xml:space="preserve">  หัวหน้าทีมใน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ประเสริฐ  สมะนารี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กิตติพัฒน์  สีวิชัย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วรากร  เดินเมือง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สม  ชัยชนะ    ประธานผู้สูงอายุ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หมื่น  คันทะคีรี  อาจารย์วัด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ทองคำ  แว่นติ๊บ  ประธานแม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นายสุวรรณ  ศรีวิชัย  </w:t>
            </w:r>
            <w:r>
              <w:rPr>
                <w:rFonts w:ascii="Angsana New" w:hAnsi="Angsana New"/>
                <w:color w:val="000000"/>
              </w:rPr>
              <w:t>สมาชิก</w:t>
            </w:r>
            <w:r>
              <w:rPr>
                <w:rFonts w:ascii="Angsana New" w:hAnsi="Angsana New"/>
                <w:color w:val="000000"/>
              </w:rPr>
              <w:t>องค์การบริหารส่วนตำบล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นายชาญยุทธ  ไชยยานนท์   </w:t>
            </w:r>
            <w:r>
              <w:rPr>
                <w:rFonts w:ascii="Angsana New" w:hAnsi="Angsana New"/>
                <w:color w:val="000000"/>
              </w:rPr>
              <w:t>สมาชิก</w:t>
            </w:r>
            <w:r>
              <w:rPr>
                <w:rFonts w:ascii="Angsana New" w:hAnsi="Angsana New"/>
                <w:color w:val="000000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มวิจัยร่ว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มะกอกนาบัว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ประจวบ  ตาวี    ผู้ใหญ่บ้าน</w:t>
            </w:r>
            <w:r>
              <w:rPr>
                <w:rFonts w:ascii="Angsana New" w:hAnsi="Angsana New"/>
                <w:color w:val="000000"/>
              </w:rPr>
              <w:t xml:space="preserve">  หัวหน้าทีมใน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พรรณ เรืองฤทธิ์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พงศธร  พนมการ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เดช  นำนนท์  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ชุม  จักรคำ    อาจารย์วัด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จิราภรณ์  จินะการ  ประธานแม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ทัศนีย์  ตาวี    ประธานอส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สวัสดิ์  มะโนนัย  รองประธานผู้สูงอายุ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เดช  จำปา    กรรมการ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มวิจัยร่วมบ้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่ว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อนัน  ขันทา    ผู้ใหญ่บ้าน</w:t>
            </w:r>
            <w:r>
              <w:rPr>
                <w:rFonts w:ascii="Angsana New" w:hAnsi="Angsana New"/>
                <w:color w:val="000000"/>
              </w:rPr>
              <w:t xml:space="preserve">  หัวหน้าทีมใน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เสน่ห์  พุทธสอน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อาคม  สุภายะ    ผู้ช่วยผู้ใหญ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สุข  อินปัน    ประธานผู้สูงอายุ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ยอุ่นเรือน  เดนทะจักร์  อาจารย์วัด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นิลาวรรณ   ไชยจิตร์  ประธานแม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พัชรินทร์   สิทธิทอง  ประธาน อส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ผ่องนภา  ไชยจิตร  กรรมการ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างวิลาวรรณ  พิเดช   กรรมการหมู่บ้าน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หัวหน้าโครงการวิจัย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ุรินทร์  รุจจนพันธุ์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8-1992-7223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ผู้ประสานงาน สกว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ศูนย์ลำปาง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างสาวภัทรา  มาน้อย</w:t>
            </w:r>
          </w:p>
          <w:p>
            <w:pPr>
              <w:pStyle w:val="Normal"/>
              <w:spacing w:lineRule="exact" w:line="28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8-1672-34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ข้อมูลโครง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http://www.thaiall.com/researc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ีดีโอโครง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http://www.youtube.com/thaiallvdo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50:00Z</dcterms:created>
  <dc:creator>owner</dc:creator>
  <dc:description/>
  <cp:keywords/>
  <dc:language>en-US</dc:language>
  <cp:lastModifiedBy>owner</cp:lastModifiedBy>
  <dcterms:modified xsi:type="dcterms:W3CDTF">2009-02-17T14:37:00Z</dcterms:modified>
  <cp:revision>23</cp:revision>
  <dc:subject/>
  <dc:title>ร่าง</dc:title>
</cp:coreProperties>
</file>